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How many Seconds in a Minute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Day is after Friday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is 7x4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country is Tokyo in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cut’s your hair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do you use to turn on the TV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re do you sleep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animal chases cats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is a famous Holiday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is your Mother’s brother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How many days in the Week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Day is before Wednesday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is 20 divided by 5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re is Moscow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do you call if you are sick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do you use to listen to Music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re do you put your clothes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animal has a long neck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Holiday do you eat Moon cake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is your Father’s Nephew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How many Months in the Year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Month is after September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is 100 – 40?</w:t>
        <w:tab/>
        <w:tab/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countries are next to China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re do you go if your car is broken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do you use to e-mail your friends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re do you brush your teeth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animal is the smallest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day does China use Firecrackers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is your brother’s Son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How many Hours in the Day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Month is before April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is 33 + 77?</w:t>
        <w:tab/>
        <w:tab/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is China’s biggest city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helps the Doctor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re do you wash the plates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at animal is the largest?</w:t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en is your birthday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Who is your Father’s Sister?</w:t>
        <w:tab/>
      </w:r>
    </w:p>
    <w:p>
      <w:pPr>
        <w:pStyle w:val="Normal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>How many Minutes in an Hour?</w:t>
        <w:tab/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1:00Z</dcterms:created>
  <dc:creator>Robert</dc:creator>
  <dc:description/>
  <dc:language>en-US</dc:language>
  <cp:lastModifiedBy>Robert</cp:lastModifiedBy>
  <cp:lastPrinted>2010-12-30T08:15:00Z</cp:lastPrinted>
  <dcterms:modified xsi:type="dcterms:W3CDTF">2010-12-30T00:19:00Z</dcterms:modified>
  <cp:revision>1</cp:revision>
  <dc:subject/>
  <dc:title/>
</cp:coreProperties>
</file>