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n the Water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Comput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Boa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C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-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3-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-2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On the Train I wil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Slee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Fix my c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Goto a Mov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1-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-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1-45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When I am tired I wil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Goto Slee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Go to Schoo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Jum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9-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0-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8-30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You find this at a Restauran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Sho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ax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R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3-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-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-7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To make money you mus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ake a show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Goto Wor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Visit your sis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1-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7-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7-47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Don’t do this…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Eat a Chai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Ride a Hor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Play Socc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3-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8-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0-45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Use this in the Morning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oothbru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Dinn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Wind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7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9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-6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It is Outside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Chai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re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5-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7-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1-13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China has many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Read a boo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Peop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Amer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-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7-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1-20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To run fast you must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alk to friend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Wear a Ha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Pract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0-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7-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1-47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On the Computer I wil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Listen to rad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Build a hou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4"/>
                <w:szCs w:val="48"/>
                <w:lang w:val="en"/>
              </w:rPr>
              <w:t>E-mail my frien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2-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3-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3-27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  <w:r>
        <w:br w:type="page"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In School I will Never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Hit the teach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Make friend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Wear a co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9-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1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7-1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A Polar bear wil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Da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Climb a tr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Fly a pla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45-51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7-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2-20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>Yesterday the weather wa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Monda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Not big enoug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Too ho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37-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29-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37-41</w:t>
            </w:r>
          </w:p>
        </w:tc>
      </w:tr>
    </w:tbl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  <w:tab/>
      </w:r>
    </w:p>
    <w:p>
      <w:pPr>
        <w:pStyle w:val="Normal"/>
        <w:widowControl w:val="false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1:00Z</dcterms:created>
  <dc:creator>Robert</dc:creator>
  <dc:description/>
  <cp:keywords/>
  <dc:language>en-US</dc:language>
  <cp:lastModifiedBy>Robert</cp:lastModifiedBy>
  <cp:lastPrinted>2007-04-19T14:10:00Z</cp:lastPrinted>
  <dcterms:modified xsi:type="dcterms:W3CDTF">2007-04-19T06:16:00Z</dcterms:modified>
  <cp:revision>1</cp:revision>
  <dc:subject/>
  <dc:title>In the Water</dc:title>
</cp:coreProperties>
</file>