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The Last Month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Sunda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Decemb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Mar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-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3-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1-2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  <w:tab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On an Airplane I will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Fl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Dres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Take a Te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51-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5-4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51-45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  <w:tab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In the Morning I eat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Breakfas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Lunc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Dinn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19-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0-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8-30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 xml:space="preserve">Never eat a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Dumpling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Bana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Frien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3-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1-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5-7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  <w:r>
        <w:br w:type="page"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What can money NOT buy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Sho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Friend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MP3 Playe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51-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47-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7-47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How do you feel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Sic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Make the Be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Jump Hig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13-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18-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40-45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Use this at Night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Be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Yogur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Teache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7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9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-6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It is above the trees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Leav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Worm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Bird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5-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17-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11-13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  <w:r>
        <w:br w:type="page"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 xml:space="preserve">In a Bathroom you will find a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Boo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Toile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L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-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17-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1-20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To Ride your bike you must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Walk on i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Jump on i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Sit on 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40-4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7-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41-47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 xml:space="preserve">To E-mail my friend I need a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Rad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Refrigerato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4"/>
                <w:szCs w:val="48"/>
                <w:lang w:val="en"/>
              </w:rPr>
              <w:t>Comput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2-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3-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3-27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  <w:r>
        <w:br w:type="page"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 xml:space="preserve">A School has many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Chair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Coat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Tre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9-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1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47-1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 xml:space="preserve">At the Zoo I will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36"/>
                <w:szCs w:val="48"/>
                <w:lang w:val="en"/>
              </w:rPr>
              <w:t>Dance with Monkey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See an Alagato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Fly a pla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45-51</w:t>
              <w:tab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7-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2-20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Today the weather was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Snow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Not Red enoug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Wind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37-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9-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37-41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  <w:tab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  <w:tab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Robert</dc:creator>
  <dc:description/>
  <cp:keywords/>
  <dc:language>en-US</dc:language>
  <cp:lastModifiedBy>Robert</cp:lastModifiedBy>
  <cp:lastPrinted>2007-04-19T14:10:00Z</cp:lastPrinted>
  <dcterms:modified xsi:type="dcterms:W3CDTF">2007-05-17T05:38:00Z</dcterms:modified>
  <cp:revision>4</cp:revision>
  <dc:subject/>
  <dc:title>In the Water</dc:title>
</cp:coreProperties>
</file>