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You will find me in a bow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ock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po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Doorbel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-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3-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-2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You give me Money?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Cashi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Rainbow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ewi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51-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5-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51-45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make music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41"/>
        <w:gridCol w:w="344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Bel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Chees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Refrigerator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9-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0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8-30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run very fas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Cupboar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na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Cheeta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3-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-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5-7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am very Cold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tov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Ice Crea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u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51-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47-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7-47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am in the Hospita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79"/>
        <w:gridCol w:w="332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Bed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Headphon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2"/>
                <w:szCs w:val="48"/>
                <w:lang w:val="en"/>
              </w:rPr>
              <w:t>Thro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3-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8-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40-45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help you see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2"/>
                <w:szCs w:val="48"/>
                <w:lang w:val="en"/>
              </w:rPr>
              <w:t>Sun Glass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tick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Magazi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7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9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-6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You pay for me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Lov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alt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Pr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5-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7-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1-13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am below your fee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Bowl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Floo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Pig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-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7-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1-20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ab/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f you step on a Banana you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Cr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laug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li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40-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7-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41-47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The Sun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Hi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Go Off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2"/>
                <w:szCs w:val="48"/>
                <w:lang w:val="en"/>
              </w:rPr>
              <w:t>Sh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2-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3-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3-27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What you do on a computer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Typ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Fr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Bad mitt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9-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1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47-1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I am on your face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Frog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Smi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N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45-51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7-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2-20</w:t>
            </w:r>
          </w:p>
        </w:tc>
      </w:tr>
    </w:tbl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ab/>
      </w:r>
    </w:p>
    <w:p>
      <w:pPr>
        <w:pStyle w:val="Normal"/>
        <w:widowControl w:val="false"/>
        <w:rPr>
          <w:sz w:val="66"/>
          <w:szCs w:val="48"/>
          <w:lang w:val="en"/>
        </w:rPr>
      </w:pPr>
      <w:r>
        <w:rPr>
          <w:sz w:val="66"/>
          <w:szCs w:val="48"/>
          <w:lang w:val="en"/>
        </w:rPr>
        <w:t>When you’re in trouble you mus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Pu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Jum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Pr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37-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29-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6"/>
                <w:szCs w:val="48"/>
                <w:lang w:val="en"/>
              </w:rPr>
            </w:pPr>
            <w:r>
              <w:rPr>
                <w:sz w:val="66"/>
                <w:szCs w:val="48"/>
                <w:lang w:val="en"/>
              </w:rPr>
              <w:t>37-41</w:t>
            </w:r>
          </w:p>
        </w:tc>
      </w:tr>
    </w:tbl>
    <w:p>
      <w:pPr>
        <w:pStyle w:val="Normal"/>
        <w:widowControl w:val="false"/>
        <w:rPr>
          <w:sz w:val="38"/>
          <w:lang w:val="en"/>
        </w:rPr>
      </w:pPr>
      <w:r>
        <w:rPr>
          <w:sz w:val="38"/>
          <w:lang w:val="en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Robert</dc:creator>
  <dc:description/>
  <cp:keywords/>
  <dc:language>en-US</dc:language>
  <cp:lastModifiedBy>Robert Brownell</cp:lastModifiedBy>
  <cp:lastPrinted>2007-06-05T16:23:00Z</cp:lastPrinted>
  <dcterms:modified xsi:type="dcterms:W3CDTF">2007-06-05T08:26:00Z</dcterms:modified>
  <cp:revision>6</cp:revision>
  <dc:subject/>
  <dc:title>In the Water</dc:title>
</cp:coreProperties>
</file>