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When I sleep I…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Comput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Drea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C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 -- 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3 -- 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 -- 2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My body has many…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Bon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Car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Goto a Mov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51 -- 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5 -- 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51 -- 45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To talk with God you must…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Pra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Eat Chicke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Jum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9 -- 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0 -- 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8 -- 30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A Beautiful Red Flower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Sho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Tax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Ro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3 -- 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 -- 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5 -- 7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A King wears a …… on his head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Bel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Crow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Visit your sis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51 -- 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47 -- 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7 -- 47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There are many flowers in the …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Garde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Ride a Hor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Co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3 -- 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8 -- 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40 -- 45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The devil is very ……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Ev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Dinn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Wind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7 -- 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9 -- 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 -- 6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There are many …… in the sky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TV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Chair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Sta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5 -- 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7 -- 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1 -- 13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……</w:t>
      </w:r>
      <w:r>
        <w:rPr>
          <w:rFonts w:cs="Arial Rounded MT Bold" w:ascii="Arial Rounded MT Bold" w:hAnsi="Arial Rounded MT Bold"/>
          <w:sz w:val="48"/>
          <w:szCs w:val="48"/>
          <w:lang w:val="en"/>
        </w:rPr>
        <w:t>. is very expensive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Pap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Go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No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 -- 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7 -- 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1 -- 20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During a storm it will ….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Sin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E -- mail my Do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Ra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40 -- 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7 -- 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41 -- 47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Died on a cross…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Davi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Mos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4"/>
                <w:szCs w:val="48"/>
                <w:lang w:val="en"/>
              </w:rPr>
              <w:t>Jes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2 -- 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3 -- 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3 -- 27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A ……. is very high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Mountai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Make friend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Sha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9 -- 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1 -- 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47 -- 1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Every tree started as a ….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Da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See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Fly a pla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45 -- 51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7 -- 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2 -- 20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>God is very ….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Monda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We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Powerfu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37 --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29 -- 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  <w:lang w:val="en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  <w:lang w:val="en"/>
              </w:rPr>
              <w:t>37 -- 41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sz w:val="48"/>
          <w:szCs w:val="48"/>
          <w:lang w:val="en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5:00Z</dcterms:created>
  <dc:creator>Robert</dc:creator>
  <dc:description/>
  <cp:keywords/>
  <dc:language>en-US</dc:language>
  <cp:lastModifiedBy>Robert</cp:lastModifiedBy>
  <cp:lastPrinted>2007-04-19T14:10:00Z</cp:lastPrinted>
  <dcterms:modified xsi:type="dcterms:W3CDTF">2009-04-06T12:45:00Z</dcterms:modified>
  <cp:revision>4</cp:revision>
  <dc:subject/>
  <dc:title>In the Water</dc:title>
</cp:coreProperties>
</file>