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raw a line from the Start of a sentence to the end of the sentence</w:t>
      </w:r>
    </w:p>
    <w:tbl>
      <w:tblPr>
        <w:tblW w:w="10710" w:type="dxa"/>
        <w:jc w:val="left"/>
        <w:tblInd w:w="-4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92"/>
        <w:gridCol w:w="4518"/>
      </w:tblGrid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Sofia ran to the bus stop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 xml:space="preserve">to buy a newspaper. </w:t>
            </w:r>
          </w:p>
        </w:tc>
      </w:tr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At 7.30 the alarm clock went off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 xml:space="preserve">but missed the bus. </w:t>
            </w:r>
          </w:p>
        </w:tc>
      </w:tr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Rahma went to the newsagent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 xml:space="preserve">so I used my umbrella. </w:t>
            </w:r>
          </w:p>
        </w:tc>
      </w:tr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It was raining yesterday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 xml:space="preserve">and began to write the answers. </w:t>
            </w:r>
          </w:p>
        </w:tc>
      </w:tr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>The students opened their book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 xml:space="preserve">so Mohammed got out of bed. 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tbl>
      <w:tblPr>
        <w:tblW w:w="11340" w:type="dxa"/>
        <w:jc w:val="left"/>
        <w:tblInd w:w="-4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20"/>
        <w:gridCol w:w="5220"/>
      </w:tblGrid>
      <w:tr>
        <w:trPr>
          <w:trHeight w:val="23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day I will go hom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he asked for another one. </w:t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rdeep needs to go to the dentis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e'll go to the beach. </w:t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n Sarah finished the stor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t the end of school. </w:t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cause I'm hungr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cause he has toothache.</w:t>
            </w:r>
          </w:p>
        </w:tc>
      </w:tr>
      <w:tr>
        <w:trPr>
          <w:trHeight w:val="222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the sun shines tomorrow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'll eat a big lunch today. </w:t>
            </w:r>
          </w:p>
        </w:tc>
      </w:tr>
    </w:tbl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Can you work out what these words are?</w:t>
      </w:r>
      <w:r>
        <w:rPr>
          <w:sz w:val="24"/>
        </w:rPr>
        <w:br/>
      </w:r>
      <w:r>
        <w:rPr>
          <w:sz w:val="26"/>
        </w:rPr>
        <w:t>Use the clues to help you.  Example:</w:t>
        <w:br/>
        <w:t xml:space="preserve">lebu (a colour) = blue </w:t>
        <w:br/>
        <w:t xml:space="preserve">1. vesen (a number) </w:t>
        <w:br/>
        <w:t>2. lirg (not a boy)</w:t>
        <w:br/>
        <w:t>3. olhiyad (Christmas is one, summer is another)</w:t>
        <w:br/>
        <w:t>4. nitrew (a season of the year)</w:t>
        <w:br/>
        <w:t>5. hoolsc (your favourite place to study!)</w:t>
        <w:br/>
        <w:t>6. mmuers (another season)</w:t>
        <w:br/>
        <w:t>7. tnetwy (a number)</w:t>
        <w:br/>
        <w:t>8. lassmoroc (the place where you work)</w:t>
        <w:br/>
        <w:t>9. daydewsen (a day of the week)</w:t>
        <w:br/>
        <w:t>10. bernovme (a month)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432" w:right="432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30:00Z</dcterms:created>
  <dc:creator>Heaven is so Real</dc:creator>
  <dc:description/>
  <cp:keywords/>
  <dc:language>en-US</dc:language>
  <cp:lastModifiedBy>Heaven is so Real</cp:lastModifiedBy>
  <cp:lastPrinted>2008-01-03T13:37:00Z</cp:lastPrinted>
  <dcterms:modified xsi:type="dcterms:W3CDTF">2008-01-03T05:39:00Z</dcterms:modified>
  <cp:revision>1</cp:revision>
  <dc:subject/>
  <dc:title/>
</cp:coreProperties>
</file>