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8288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n Store Convers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here are the apples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s this on Sale?  When is your next sale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I need to buy some Vegetables.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’ll pay $10, but $15 is too high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here’s the bathroom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o you have change for $100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s this fresh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hat time do you open?  What time do you close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an you give me 5 chicken legs please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an I speak with the manager pleas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staurant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I would like a table for 4 please.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o you have any soups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ay I have a menu please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eck pleas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I would like a glass of coke and some water for my friend.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Please pass the Vinegar.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aiter, may I have a fork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is is too spicy!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Let’s sit over ther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 love this restaura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5:00Z</dcterms:created>
  <dc:creator>Robert</dc:creator>
  <dc:description/>
  <cp:keywords/>
  <dc:language>en-US</dc:language>
  <cp:lastModifiedBy>Robert</cp:lastModifiedBy>
  <cp:lastPrinted>2011-06-09T07:03:00Z</cp:lastPrinted>
  <dcterms:modified xsi:type="dcterms:W3CDTF">2011-06-08T23:03:00Z</dcterms:modified>
  <cp:revision>4</cp:revision>
  <dc:subject/>
  <dc:title/>
</cp:coreProperties>
</file>