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Test</w:t>
        <w:br/>
        <w:t>I am, He is, She is, You are, We are, They are, 1 person is, 2 people are.</w:t>
        <w:br/>
        <w:t>Location: UP, Down, Left, Right, On, Above, Over, Under, Inside, Outside, Next to, Between, Behind, In Front of.</w:t>
      </w:r>
    </w:p>
    <w:p>
      <w:pPr>
        <w:pStyle w:val="Normal"/>
        <w:rPr/>
      </w:pPr>
      <w:r>
        <w:rPr/>
        <w:t>Tense:</w:t>
        <w:br/>
        <w:t>Today I am, Yesterday I was, Tomorrow I will be.</w:t>
      </w:r>
    </w:p>
    <w:p>
      <w:pPr>
        <w:pStyle w:val="Normal"/>
        <w:rPr/>
      </w:pPr>
      <w:r>
        <w:rPr/>
        <w:t>Ownership:</w:t>
        <w:br/>
        <w:t>Mine, Yours, His, Hers, Ours, Theirs, its</w:t>
      </w:r>
    </w:p>
    <w:p>
      <w:pPr>
        <w:pStyle w:val="Normal"/>
        <w:rPr/>
      </w:pPr>
      <w:r>
        <w:rPr/>
        <w:t>Question Words:</w:t>
        <w:br/>
        <w:t>Who, What, Why, When, Where, How, If.</w:t>
      </w:r>
    </w:p>
    <w:p>
      <w:pPr>
        <w:pStyle w:val="Normal"/>
        <w:rPr/>
      </w:pPr>
      <w:r>
        <w:rPr/>
        <w:t>Body Parts:</w:t>
        <w:br/>
        <w:t>Fingers, Toes, Hair, Arm, Hand, Leg, Foot, Stomach, Back.</w:t>
      </w:r>
    </w:p>
    <w:p>
      <w:pPr>
        <w:pStyle w:val="Normal"/>
        <w:rPr/>
      </w:pPr>
      <w:r>
        <w:rPr/>
        <w:t>Jobs:</w:t>
        <w:br/>
        <w:t>Farmer, Cook, Waiter, Policeman,Cleaner,Soldier,Guard,Musician,FireFighter,CameraMan,Painter,Secretary, Preacher,</w:t>
      </w:r>
    </w:p>
    <w:p>
      <w:pPr>
        <w:pStyle w:val="Normal"/>
        <w:rPr/>
      </w:pPr>
      <w:r>
        <w:rPr/>
        <w:t>Opposites:</w:t>
        <w:br/>
        <w:t>Hot-Cold,Fast-Slow,Beautiful-Ugle,Full-Empty,Open-Close,Big-Small,Old-Young,Good-Bad,Long-Short,Early-Late,Expensive-Cheap,Fat-Thin,Ugly-Rober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3:00Z</dcterms:created>
  <dc:creator>Robert</dc:creator>
  <dc:description/>
  <dc:language>en-US</dc:language>
  <cp:lastModifiedBy>Robert</cp:lastModifiedBy>
  <dcterms:modified xsi:type="dcterms:W3CDTF">2011-01-06T01:30:00Z</dcterms:modified>
  <cp:revision>4</cp:revision>
  <dc:subject/>
  <dc:title/>
</cp:coreProperties>
</file>