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/>
      </w:pPr>
      <w:r>
        <w:rPr>
          <w:rFonts w:cs="Verdana" w:ascii="Verdana" w:hAnsi="Verdana"/>
          <w:b w:val="false"/>
          <w:color w:val="000066"/>
          <w:sz w:val="36"/>
        </w:rPr>
        <w:t xml:space="preserve">The Fox and The Crow    </w:t>
      </w:r>
      <w:r>
        <w:rPr>
          <w:rFonts w:ascii="Verdana" w:hAnsi="Verdana" w:cs="Verdana"/>
          <w:b w:val="false"/>
          <w:color w:val="000066"/>
          <w:sz w:val="30"/>
        </w:rPr>
        <w:t>狐狸和乌鸦的故事</w:t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38"/>
        </w:rPr>
        <w:t xml:space="preserve">There once was a big black crow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黑乌鸦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sitting high up in the trees. In his beak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尖嘴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he had a nice, round cheese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奶酪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. </w:t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38"/>
        </w:rPr>
        <w:t xml:space="preserve">Along came a fox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狐狸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>, as clever a (</w:t>
      </w:r>
      <w:r>
        <w:rPr>
          <w:rFonts w:ascii="Times New Roman" w:hAnsi="Times New Roman" w:cs="Times New Roman"/>
          <w:sz w:val="38"/>
        </w:rPr>
        <w:t>聪明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they come, "Mmmm," he thought. "I'd like to have a bite of that cheese. It will be easy to get some...." </w:t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38"/>
        </w:rPr>
        <w:t xml:space="preserve">"Oh crow," called fox, "if your voice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嗓子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is half as beautiful as those fine feathers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鸟儿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I see, it would please my ears to hear you sing a little melody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歌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!" </w:t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38"/>
        </w:rPr>
        <w:t xml:space="preserve">Well, crow had never heard anyone say such a complimentary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赞美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thing. So, he opened up his beak and he began to squawk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嘎嘎叫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and sing. 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Down fell the cheese into the waiting mouth of the fox below. </w:t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38"/>
        </w:rPr>
        <w:t xml:space="preserve">"Oh no!" squawked the crow, "you've stolen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偷了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my dinner!" 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"Not at all!" said the fox, licking his lips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舔着嘴唇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. "It was a fair enough trade 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公平交易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>! Vain</w:t>
      </w:r>
      <w:r>
        <w:rPr>
          <w:rFonts w:cs="Times New Roman" w:ascii="Times New Roman" w:hAnsi="Times New Roman"/>
          <w:sz w:val="38"/>
        </w:rPr>
        <w:t>(</w:t>
      </w:r>
      <w:r>
        <w:rPr>
          <w:rFonts w:ascii="Times New Roman" w:hAnsi="Times New Roman" w:cs="Times New Roman"/>
          <w:sz w:val="38"/>
        </w:rPr>
        <w:t>虚荣的</w:t>
      </w:r>
      <w:r>
        <w:rPr>
          <w:rFonts w:cs="Times New Roman" w:ascii="Times New Roman" w:hAnsi="Times New Roman"/>
          <w:sz w:val="38"/>
        </w:rPr>
        <w:t>)</w:t>
      </w:r>
      <w:r>
        <w:rPr>
          <w:rFonts w:cs="Times New Roman" w:ascii="Times New Roman" w:hAnsi="Times New Roman"/>
          <w:sz w:val="38"/>
        </w:rPr>
        <w:t xml:space="preserve"> crow, with your head up in the trees! You got the compliments, and I got the cheese!" 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sz w:val="38"/>
          <w:lang w:val="en-US" w:eastAsia="en-US"/>
        </w:rPr>
      </w:pPr>
      <w:r>
        <w:rPr>
          <w:rFonts w:cs="Times New Roman" w:ascii="Times New Roman" w:hAnsi="Times New Roman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6200</wp:posOffset>
            </wp:positionV>
            <wp:extent cx="7019925" cy="5943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color w:val="330033"/>
      <w:kern w:val="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3300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50:00Z</dcterms:created>
  <dc:creator>user</dc:creator>
  <dc:description/>
  <cp:keywords/>
  <dc:language>en-US</dc:language>
  <cp:lastModifiedBy>Robert</cp:lastModifiedBy>
  <cp:lastPrinted>2010-10-28T05:24:00Z</cp:lastPrinted>
  <dcterms:modified xsi:type="dcterms:W3CDTF">2010-10-27T21:49:00Z</dcterms:modified>
  <cp:revision>5</cp:revision>
  <dc:subject/>
  <dc:title>The Fox and The Crow</dc:title>
</cp:coreProperties>
</file>