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-720" w:right="-720" w:hanging="0"/>
        <w:jc w:val="center"/>
        <w:rPr>
          <w:lang w:val="en-US"/>
        </w:rPr>
      </w:pPr>
      <w:r>
        <w:rPr>
          <w:rFonts w:ascii="Comic Sans MS" w:hAnsi="Comic Sans MS"/>
          <w:b/>
          <w:sz w:val="72"/>
          <w:lang w:val="en-US"/>
        </w:rPr>
        <w:t>Jeopardy Challenge:</w:t>
      </w:r>
      <w:r>
        <w:rPr>
          <w:rFonts w:ascii="Comic Sans MS" w:hAnsi="Comic Sans MS"/>
          <w:sz w:val="72"/>
          <w:lang w:val="en-US"/>
        </w:rPr>
        <w:t xml:space="preserve"> 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sz w:val="28"/>
          <w:lang w:val="en-US"/>
        </w:rPr>
        <w:t>This game is like trivia, but the contestants will be given the answers and not the questions, they will need to form the questions themselves.</w:t>
      </w:r>
    </w:p>
    <w:p>
      <w:pPr>
        <w:pStyle w:val="Normal"/>
        <w:bidi w:val="0"/>
        <w:spacing w:lineRule="auto" w:line="240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sz w:val="28"/>
          <w:lang w:val="en-US"/>
        </w:rPr>
        <w:t>For example:      Answer:      BEIJING                    Question: What is the Capital of China?</w:t>
      </w:r>
    </w:p>
    <w:p>
      <w:pPr>
        <w:pStyle w:val="Normal"/>
        <w:bidi w:val="0"/>
        <w:spacing w:lineRule="auto" w:line="240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  <w:t>Dates</w:t>
        <w:tab/>
        <w:tab/>
        <w:t>People</w:t>
        <w:tab/>
        <w:tab/>
        <w:tab/>
        <w:t>Place</w:t>
        <w:tab/>
        <w:tab/>
        <w:tab/>
        <w:t>MISC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2008</w:t>
        <w:tab/>
        <w:tab/>
        <w:t>Qin ShiHuang</w:t>
        <w:tab/>
        <w:tab/>
        <w:t>Great Wall</w:t>
        <w:tab/>
        <w:tab/>
        <w:t>100 degrees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1949</w:t>
        <w:tab/>
        <w:tab/>
        <w:t>Bill Gates</w:t>
        <w:tab/>
        <w:tab/>
        <w:tab/>
        <w:t>The White House</w:t>
        <w:tab/>
        <w:t>Euro</w:t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Oct 1st</w:t>
        <w:tab/>
        <w:t>George Washington</w:t>
        <w:tab/>
        <w:t>London</w:t>
        <w:tab/>
        <w:tab/>
        <w:t>Giraffe</w:t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Jul 1st</w:t>
        <w:tab/>
        <w:t>Cao XueQin</w:t>
        <w:tab/>
        <w:tab/>
        <w:tab/>
        <w:t>Hiroshima</w:t>
        <w:tab/>
        <w:tab/>
        <w:t>MP3</w:t>
        <w:tab/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Dec 25th</w:t>
        <w:tab/>
        <w:t>Neil Armstrong</w:t>
        <w:tab/>
        <w:tab/>
        <w:t>Everest</w:t>
        <w:tab/>
        <w:tab/>
        <w:t>299 792 458 m/s</w:t>
        <w:tab/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1921</w:t>
        <w:tab/>
        <w:tab/>
        <w:t>Liu Xiang</w:t>
        <w:tab/>
        <w:tab/>
        <w:tab/>
        <w:t>Sahara Desert</w:t>
        <w:tab/>
        <w:t>Chicken Feet</w:t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1997/7/1</w:t>
        <w:tab/>
        <w:t>Wen JiaBao</w:t>
        <w:tab/>
        <w:tab/>
        <w:tab/>
        <w:t>San Xia Dam</w:t>
        <w:tab/>
        <w:t>H20</w:t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Jun 1st</w:t>
        <w:tab/>
        <w:t>Thomas Edison</w:t>
        <w:tab/>
        <w:tab/>
        <w:t>Vatican City</w:t>
        <w:tab/>
        <w:tab/>
        <w:t>DoRaMe</w:t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May 1st</w:t>
        <w:tab/>
        <w:t>Lao She</w:t>
        <w:tab/>
        <w:tab/>
        <w:tab/>
        <w:t xml:space="preserve">Jeruselum </w:t>
        <w:tab/>
        <w:tab/>
        <w:t>Revelations</w:t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Sep 10th</w:t>
        <w:tab/>
        <w:t>Ba Jin</w:t>
        <w:tab/>
        <w:tab/>
        <w:tab/>
        <w:t>Pluto</w:t>
        <w:tab/>
        <w:tab/>
        <w:tab/>
        <w:t>Picture of Canada Flag</w:t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rFonts w:ascii="Arial" w:hAnsi="Arial"/>
          <w:b/>
          <w:sz w:val="24"/>
          <w:lang w:val="en-US"/>
        </w:rPr>
        <w:t>Feb 29</w:t>
        <w:tab/>
        <w:t>Moses</w:t>
        <w:tab/>
        <w:tab/>
        <w:tab/>
        <w:tab/>
        <w:tab/>
        <w:tab/>
        <w:t>3.1415</w:t>
      </w:r>
    </w:p>
    <w:p>
      <w:pPr>
        <w:pStyle w:val="Normal"/>
        <w:bidi w:val="0"/>
        <w:spacing w:lineRule="auto" w:line="240"/>
        <w:rPr/>
      </w:pPr>
      <w:r>
        <w:rPr>
          <w:rFonts w:ascii="Arial" w:hAnsi="Arial"/>
          <w:b/>
          <w:sz w:val="24"/>
          <w:lang w:val="en-US"/>
        </w:rPr>
        <w:tab/>
        <w:tab/>
        <w:tab/>
        <w:tab/>
        <w:tab/>
        <w:tab/>
        <w:tab/>
        <w:tab/>
        <w:tab/>
        <w:t>365</w:t>
        <w:tab/>
        <w:tab/>
        <w:tab/>
      </w:r>
    </w:p>
    <w:sectPr>
      <w:type w:val="nextPage"/>
      <w:pgSz w:w="12240" w:h="15840"/>
      <w:pgMar w:left="990" w:right="990" w:gutter="0" w:header="0" w:top="81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lineRule="auto" w:line="240"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lineRule="auto" w:line="240"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lineRule="auto" w:line="240" w:before="440" w:after="60"/>
    </w:pPr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spacing w:lineRule="auto" w:line="240"/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lineRule="auto" w:line="240"/>
    </w:pPr>
    <w:rPr/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240"/>
    </w:pPr>
    <w:rPr/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  <w:spacing w:lineRule="auto" w:line="24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