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Do you have any pets? Tell us about them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 xml:space="preserve">Do you have a dog? If so, do you allow your dog to sit on the sofa?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 xml:space="preserve">Are vets expensive in your country?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 xml:space="preserve">Are there animal rights groups in your country?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Do you own any unusual pets? Do you know anybody that does?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What is your favorite animal? Why?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 xml:space="preserve">If you could be any animal, which one would you be?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What would you do if you saw somebody beating up an animal in the street?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What animals do you think are the most scariest?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What wild animals can be seen in your country?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Some animal rights groups think that livestock should not be transported long distances while they are still alive. What do you think?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What do you think about animal testing?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Can you name some extinct animals? What effect do you think the extinction of certain animals will have on us and the way we live our lives?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 xml:space="preserve">Do you think that people who abuse animals should be punished? If so, in what way?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Have you ever ridden a horse?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Are there any animals that you are afraid of?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Is there any kind of meat that you would not eat?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 xml:space="preserve">What do you think about people that eat dog meat?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 xml:space="preserve">Have you ever been bitten by an animal?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</w:rPr>
              <w:t>What do you think about wearing animal furs?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48:00Z</dcterms:created>
  <dc:creator>Heaven is so Real</dc:creator>
  <dc:description/>
  <cp:keywords/>
  <dc:language>en-US</dc:language>
  <cp:lastModifiedBy>Heaven is so Real</cp:lastModifiedBy>
  <cp:lastPrinted>2007-11-24T04:50:00Z</cp:lastPrinted>
  <dcterms:modified xsi:type="dcterms:W3CDTF">2007-11-23T20:51:00Z</dcterms:modified>
  <cp:revision>1</cp:revision>
  <dc:subject/>
  <dc:title/>
</cp:coreProperties>
</file>