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Bad Directions</w:t>
      </w:r>
    </w:p>
    <w:p>
      <w:pPr>
        <w:pStyle w:val="HTML"/>
        <w:tabs>
          <w:tab w:val="clear" w:pos="916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2"/>
        </w:rPr>
        <w:tab/>
        <w:t>a</w:t>
      </w:r>
      <w:r>
        <w:rPr>
          <w:rFonts w:cs="Arial" w:ascii="Arial" w:hAnsi="Arial"/>
          <w:sz w:val="22"/>
        </w:rPr>
        <w:t>. Directions found on a bag of frito corn chips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"You could be a winner!!! No purchase neccessary!!! Details inside!"</w:t>
      </w:r>
    </w:p>
    <w:p>
      <w:pPr>
        <w:pStyle w:val="HTML"/>
        <w:rPr/>
      </w:pP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</w:rPr>
        <w:t>. On Tesco's Tiramisu Desert (directions on bottom)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"Do not turn upsode down"</w:t>
      </w:r>
      <w:r>
        <w:rPr>
          <w:rFonts w:cs="Arial" w:ascii="Arial" w:hAnsi="Arial"/>
          <w:sz w:val="22"/>
        </w:rPr>
        <w:t xml:space="preserve"> (too late)</w:t>
      </w:r>
    </w:p>
    <w:p>
      <w:pPr>
        <w:pStyle w:val="HTML"/>
        <w:rPr/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. On Marks &amp; Spncers Bread Pudding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"Product will be hot after heating"</w:t>
      </w:r>
    </w:p>
    <w:p>
      <w:pPr>
        <w:pStyle w:val="HTML"/>
        <w:rPr/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. On most kinds of christmas lights.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"Indoor and outdoor uses ONLY"</w:t>
      </w:r>
      <w:r>
        <w:rPr>
          <w:rFonts w:cs="Arial" w:ascii="Arial" w:hAnsi="Arial"/>
          <w:sz w:val="22"/>
        </w:rPr>
        <w:t xml:space="preserve"> 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On Sainsbury's peanuts.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"WARNING CONTAINS NUTS!!!"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HTML"/>
        <w:rPr/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</w:rPr>
        <w:t>. Found on an American Airlines Packet of peanuts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Step One: Open packet. Step two: Eat nuts."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br/>
        <w:t>------------------------------------------------------------------------------------------------------------------------------------</w:t>
      </w:r>
      <w:r>
        <w:rPr>
          <w:rFonts w:cs="Arial" w:ascii="Arial" w:hAnsi="Arial"/>
          <w:sz w:val="22"/>
        </w:rPr>
        <w:br/>
      </w:r>
    </w:p>
    <w:p>
      <w:pPr>
        <w:pStyle w:val="HTM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30"/>
        </w:rPr>
        <w:t>FUNNY ENGLISH NOTICES AROUND THE WORLD!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In the lobby of a Moscow hotel across from a Russian Orthodo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astery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You are welcome to visit the cemetery where famous Russian and Soviet composers, artists, and writers are buried daily except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hursday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On the menu of a Swiss restaurant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    Our wines leave you nothing to hope for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sign posted in Germany's Black forest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t is strictly forbidden on our black forest camping site th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ople of different sex, for instance, men and women, live together in one tent unless they are married with each other for that purpose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n an advertisement by a Hong Kong dentist:     Teeth extracted by the latest Methodists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n a Rome laundry:    Ladies, leave your clothes here and spend the afternoon having a good time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n a Bangkok temple:     It is forbidden to enter a woman even a foreigner if dressed as a man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n a Copenhagen airline ticket office:  We take your bags and send them in all directions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n a Norwegian cocktail lounge:   Ladies are requested not to have children in the bar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n the office of a Roman doctor:   Specialist in women and other diseases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From a Japanese information booklet about using a hotel airconditioner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oles and Heates:  If you want just condition of warm in you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om, please control yourself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From a brochure of a car rental firm in Tokyo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hen passenger of foot heave in sight, tootle the hor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Trumpet him melodiously at first, but if he still obstacles your passage then tootle him with vigor.</w:t>
      </w:r>
    </w:p>
    <w:p>
      <w:pPr>
        <w:pStyle w:val="HTML"/>
        <w:tabs>
          <w:tab w:val="clear" w:pos="916"/>
          <w:tab w:val="left" w:pos="0" w:leader="none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Two signs from a Majorcan shop entranc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English well talkin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re speeching America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7:00Z</dcterms:created>
  <dc:creator>user</dc:creator>
  <dc:description/>
  <dc:language>en-US</dc:language>
  <cp:lastModifiedBy>user</cp:lastModifiedBy>
  <cp:lastPrinted>2005-07-14T15:54:00Z</cp:lastPrinted>
  <dcterms:modified xsi:type="dcterms:W3CDTF">2005-07-16T01:56:00Z</dcterms:modified>
  <cp:revision>4</cp:revision>
  <dc:subject/>
  <dc:title/>
</cp:coreProperties>
</file>