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</w:rPr>
      </w:pPr>
      <w:r>
        <w:rPr/>
        <w:t>Boy's Name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 Jacob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Michae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Joshu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 Matthew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. Andrew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. Joseph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 Nichola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 Anthon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. Tyle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0. Danie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. Christophe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2. Alexande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3. Joh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4. William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5. Brando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6. Dyl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7. Zachar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8. Eth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9. Ry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0. Justi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1. David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2. Benjami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3. Christi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4. Austi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5. Camero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6. Jame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7. Jonath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8. Log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9. Nath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0. Samue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1. Hunte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2. Noah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3. Robert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4. Jo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5. Thoma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6. Kyl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7. Kevi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8. Gabrie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9. Elijah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0. Jaso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1. Lui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2. Aaro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3. Caleb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4. Conno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5. Luk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6. Jord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7. Jack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8. Adam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9. Eric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0. Jackso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1. Carlo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2. Ange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3. Isaiah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4. Alex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5. Ev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6. Maso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7. Isaac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8. Jesu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9. Se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0. Timoth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1. Patrick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2. Bri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3. Bryc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4. Nathanie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5. Cha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6. Ju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7. Sebasti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8. Col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9. Jared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0. Bry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1. Garrett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2. Steve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3. Adri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4. Cod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5. Charle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6. Devi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7. Eduard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8. Richard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9. Marcu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0. I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1. Luca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2. Seth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3. Xavie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4. Dalto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5. Jeremiah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6. Migue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7. Blak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8. Edward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9. Wyatt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0. Fernand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1. Spence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2. Antoni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3. Carso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4. Gavi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5. Juli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6. Osca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7. Trevo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8. Trist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9. Aid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00. Dakota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sz w:val="23"/>
        </w:rPr>
      </w:pPr>
      <w:r>
        <w:rPr/>
        <w:t>Girl's Name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 Emil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Hannah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Madiso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 Samanth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. Ashle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. Sarah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 Elizabeth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 Kayl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. Alexi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0. Abigai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. Jessic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2. Taylo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3. Ann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4. Laure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5. Meg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6. Briann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7. Olivi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8. Victori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9. Emm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0. Grac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1. Rache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2. Jasmi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3. Nicol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4. Destin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5. Alyss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6. Chlo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7. Juli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8. Jennife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9. Kaitly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0. Morg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1. Isabell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2. Natali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3. Alexandr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4. Sydne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5. Katheri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6. Amand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7. Stephani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8. Haile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9. Mari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0. Gabriell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1. Hale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2. Rebecc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3. Madeli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4. Sophi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5. Mar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6. Ambe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7. Courtne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8. Jenn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9. Jorda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0. Sierr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1. Baile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2. Mackenzi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3. Gabriell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4. Sar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5. Jad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6. Kately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7. Savannah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8. Kayle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9. Alliso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0. Andre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1. Catheri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2. Daniell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3. Zo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4. Alex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5. Christin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6. Arian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7. Caitli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8. Michell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9. Brook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0. Kimberl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1. Makayl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2. Shelb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3. Trinit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4. Eri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5. Jad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6. Mariah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7. Melani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8. Alexandri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9. Angel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0. Ariann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1. Jacqueli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2. Paig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3. Faith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4. Meliss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5. Rile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6. Vaness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7. An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8. Isabe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9. Isabell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0. Kell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1. Mariss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2. Alexi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3. Angelic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4. Brittan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5. Jocely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6. Mirand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7. My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8. Caroli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9. Cassid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00. Jordyn</w:t>
      </w:r>
    </w:p>
    <w:sectPr>
      <w:type w:val="nextPage"/>
      <w:pgSz w:w="11906" w:h="16838"/>
      <w:pgMar w:left="567" w:right="567" w:gutter="0" w:header="0" w:top="454" w:footer="0" w:bottom="454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36" w:after="68"/>
      <w:jc w:val="left"/>
      <w:outlineLvl w:val="2"/>
    </w:pPr>
    <w:rPr>
      <w:rFonts w:ascii="Tahoma" w:hAnsi="Tahoma" w:cs="Tahoma"/>
      <w:b/>
      <w:bCs/>
      <w:color w:val="B43C00"/>
      <w:kern w:val="0"/>
      <w:sz w:val="15"/>
      <w:szCs w:val="15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6:33:00Z</dcterms:created>
  <dc:creator>user</dc:creator>
  <dc:description/>
  <dc:language>en-US</dc:language>
  <cp:lastModifiedBy>user</cp:lastModifiedBy>
  <cp:lastPrinted>2005-07-16T14:36:00Z</cp:lastPrinted>
  <dcterms:modified xsi:type="dcterms:W3CDTF">2005-07-16T06:49:00Z</dcterms:modified>
  <cp:revision>2</cp:revision>
  <dc:subject/>
  <dc:title/>
</cp:coreProperties>
</file>