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gling Modifiers</w:t>
      </w:r>
    </w:p>
    <w:p>
      <w:pPr>
        <w:pStyle w:val="Normal"/>
        <w:jc w:val="center"/>
        <w:rPr/>
      </w:pPr>
      <w:r>
        <w:rPr/>
        <w:t>What is wrong with these sentences? How can they be fix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hile eating dog food, Dave scratched his dog’s head.</w:t>
        <w:br/>
        <w:br/>
        <w:t>In my brand new dress, Joe noticed and waved at me.</w:t>
        <w:b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icking and screaming, the dentist pulled the girl's tooth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rancis came over to see my new goldfish eating a taco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cratching at fleas, I watched my cat roll around in the yard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acob said his brother saw a corpse on his way home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49:00Z</dcterms:created>
  <dc:creator>user</dc:creator>
  <dc:description/>
  <dc:language>en-US</dc:language>
  <cp:lastModifiedBy>user</cp:lastModifiedBy>
  <dcterms:modified xsi:type="dcterms:W3CDTF">2005-07-14T06:57:00Z</dcterms:modified>
  <cp:revision>2</cp:revision>
  <dc:subject/>
  <dc:title/>
</cp:coreProperties>
</file>