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hen was looking at a photo. Someone asked him, "Whose picture are you looking at?" He replied: "I don't have any brother or sister, but this man's father is my father's son." So, whose picture was Stephen looking at?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There was a robbery in which a lot of goods were stolen. The robber(s) left in a truck. It is known that : (1) Nobody else could have been involved other than A, B and C. (2) C never commits a crime without A's participation. (3) B does not know how to drive. So, is A innocent or guilty?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Burning rope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There are two lengths of rope.</w:t>
        <w:br/>
        <w:t>Each one can burn in exactly one hour.</w:t>
        <w:br/>
        <w:t>They are not necessarily of the same length or width as each other.</w:t>
        <w:br/>
        <w:t>They also are not of uniform width (may be wider in middle than on the end), thus burning half of the rope is not necessarily 1/2 hour.</w:t>
        <w:br/>
        <w:t>By burning the ropes, how do you measure exactly 45 minutes worth of time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n't cheat! Because if you did, the test would be no fun.I promise, there are no tricks to the test.</w:t>
        <w:br/>
        <w:t xml:space="preserve">Read the sentence below and count the F's in that sentence.Count them ONLY ONCE. Do not go back and count them again. </w:t>
        <w:br/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See solutions for your score.</w:t>
        <w:br/>
        <w:t>FINISHED FILES ARE THE RE-</w:t>
        <w:br/>
        <w:t>SULT OF YEARS OF SCIENTIF-</w:t>
        <w:br/>
        <w:t>IC STUDY COMBINED WITH</w:t>
        <w:br/>
        <w:t>THE EXPERIENCE OF YEA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308850" cy="1753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" t="10725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36:00Z</dcterms:created>
  <dc:creator>Robert</dc:creator>
  <dc:description/>
  <dc:language>en-US</dc:language>
  <cp:lastModifiedBy>Robert</cp:lastModifiedBy>
  <cp:lastPrinted>2009-05-23T12:50:00Z</cp:lastPrinted>
  <dcterms:modified xsi:type="dcterms:W3CDTF">2009-05-23T07:39:00Z</dcterms:modified>
  <cp:revision>1</cp:revision>
  <dc:subject/>
  <dc:title/>
</cp:coreProperties>
</file>