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34"/>
        </w:rPr>
      </w:pPr>
      <w:r>
        <w:rPr>
          <w:b/>
          <w:sz w:val="42"/>
        </w:rPr>
        <w:t>Select the best response.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John had an accident last nigh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I'm sorry to hear tha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That's terrific!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He must be proud of it.</w:t>
      </w:r>
    </w:p>
    <w:p>
      <w:pPr>
        <w:pStyle w:val="NoSpacing"/>
        <w:ind w:left="1440" w:hanging="0"/>
        <w:rPr>
          <w:sz w:val="16"/>
        </w:rPr>
      </w:pPr>
      <w:r>
        <w:rPr>
          <w:sz w:val="16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Their plane should be here in no time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Let's wait for them at the main lobby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Let's come back tomorrow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Let's see if they're at the lobby.</w:t>
      </w:r>
    </w:p>
    <w:p>
      <w:pPr>
        <w:pStyle w:val="NoSpacing"/>
        <w:ind w:left="1440" w:hanging="0"/>
        <w:rPr>
          <w:sz w:val="14"/>
        </w:rPr>
      </w:pPr>
      <w:r>
        <w:rPr>
          <w:sz w:val="1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Can you tell me how to get to the post office?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It's in aisle C next to the dairy products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Sorry, my office is not here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Go to the end of this corridor and turn left.</w:t>
      </w:r>
    </w:p>
    <w:p>
      <w:pPr>
        <w:pStyle w:val="NoSpacing"/>
        <w:ind w:left="1440" w:hanging="0"/>
        <w:rPr>
          <w:sz w:val="14"/>
        </w:rPr>
      </w:pPr>
      <w:r>
        <w:rPr>
          <w:sz w:val="1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Give me a call when you get back from your trip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I'm sorry to hear tha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I'll surely do tha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Why should you call me?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If you have 10 marbles and you take five away, then you add three to that number, how many marbles do you have?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None is lef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Eight, of course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That's easy. I have 18.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What did Mary do when her father gave her the stuffed animal?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She cuddled i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She called the animal protection departmen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She phoned the police.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Kate can speak three foreign languages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She must be tired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She must be a talented girl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She surely knows the ropes.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Bill flunked the exams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He must be really upset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It should get better soon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He must have studied a lot.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We'd like some vanilla ice-cream, please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What flavor would you like?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Rare or well done?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Sorry, we ran out of vanilla.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My TV isn't working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a. We've already called a repairman. He should be here soon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b. OK. I'll call you later.</w:t>
      </w:r>
    </w:p>
    <w:p>
      <w:pPr>
        <w:pStyle w:val="NoSpacing"/>
        <w:ind w:left="2160" w:hanging="0"/>
        <w:rPr>
          <w:sz w:val="24"/>
        </w:rPr>
      </w:pPr>
      <w:r>
        <w:rPr>
          <w:sz w:val="24"/>
        </w:rPr>
        <w:t>c. Why don't you watch something else?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39:00Z</dcterms:created>
  <dc:creator>Heaven is so Real</dc:creator>
  <dc:description/>
  <cp:keywords/>
  <dc:language>en-US</dc:language>
  <cp:lastModifiedBy>Heaven is so Real</cp:lastModifiedBy>
  <cp:lastPrinted>2007-12-01T07:45:00Z</cp:lastPrinted>
  <dcterms:modified xsi:type="dcterms:W3CDTF">2007-11-30T23:53:00Z</dcterms:modified>
  <cp:revision>2</cp:revision>
  <dc:subject/>
  <dc:title/>
</cp:coreProperties>
</file>