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61"/>
        </w:rPr>
      </w:pPr>
      <w:r>
        <w:rPr>
          <w:rFonts w:cs="Arial" w:ascii="Arial" w:hAnsi="Arial"/>
          <w:b/>
          <w:bCs/>
          <w:i/>
          <w:iCs/>
          <w:sz w:val="53"/>
        </w:rPr>
        <w:t>Pronunciation, C</w:t>
      </w:r>
      <w:r>
        <w:rPr>
          <w:rFonts w:cs="Arial" w:ascii="Arial" w:hAnsi="Arial"/>
          <w:b/>
          <w:bCs/>
          <w:i/>
          <w:iCs/>
          <w:sz w:val="53"/>
        </w:rPr>
        <w:t xml:space="preserve">hinese </w:t>
      </w:r>
      <w:r>
        <w:rPr>
          <w:rFonts w:cs="Arial" w:ascii="Arial" w:hAnsi="Arial"/>
          <w:b/>
          <w:bCs/>
          <w:i/>
          <w:iCs/>
          <w:sz w:val="53"/>
        </w:rPr>
        <w:t>Accent Remova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61"/>
        </w:rPr>
      </w:pPr>
      <w:r>
        <w:rPr>
          <w:rFonts w:cs="Arial" w:ascii="Arial" w:hAnsi="Arial"/>
          <w:b/>
          <w:bCs/>
          <w:i/>
          <w:iCs/>
          <w:sz w:val="61"/>
        </w:rPr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R (Robert, not Wobert or Lobert)   RRRRRRing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TH (Brother, not Brozer)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The Rain in Spain falls mainly down the drain.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CH (Ch not CHr) Chuck went to Church with Cheese 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H has a breath of wind, it is not silent, Henry Higgens Helps Harry Hippos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U (U not Ur) I Understand my Upset Unhappy Uncle is Upstairs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J (J not J2z) Jeep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OU (YOU not Yuu)  YOU have 2 New Blue Shoes  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(AW  AL)  All Also, Always, All right, 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Often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L (I like Lovely Lilocks Located in Lower London)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Bath (My Math teacher needs a bath badly)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Apple (Adam ate fat black apples)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OWL (The Fowl Owl growls with towels)  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Beard (I Feared my Weird Beard will appear with beer)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Burn, Turning, (It’s the Birds turn to Burn)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Crawl, Tools, Tooth, 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Guinea, Gitar, Guilt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8:02:00Z</dcterms:created>
  <dc:creator>user</dc:creator>
  <dc:description/>
  <dc:language>en-US</dc:language>
  <cp:lastModifiedBy>user</cp:lastModifiedBy>
  <cp:lastPrinted>2005-07-11T17:09:00Z</cp:lastPrinted>
  <dcterms:modified xsi:type="dcterms:W3CDTF">2005-07-11T09:20:00Z</dcterms:modified>
  <cp:revision>6</cp:revision>
  <dc:subject/>
  <dc:title/>
</cp:coreProperties>
</file>