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/>
      </w:pPr>
      <w:r>
        <w:rPr/>
        <w:t>Sino-American Cultural Differences</w:t>
      </w:r>
    </w:p>
    <w:p>
      <w:pPr>
        <w:pStyle w:val="Heading"/>
        <w:snapToGrid w:val="false"/>
        <w:rPr/>
      </w:pPr>
      <w:r>
        <w:rPr/>
        <w:t>（中美文化差异）</w:t>
      </w:r>
    </w:p>
    <w:p>
      <w:pPr>
        <w:pStyle w:val="Heading"/>
        <w:snapToGrid w:val="false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1.</w:t>
      </w:r>
      <w:r>
        <w:rPr>
          <w:sz w:val="14"/>
          <w:szCs w:val="14"/>
        </w:rPr>
        <w:t xml:space="preserve">       </w:t>
      </w:r>
      <w:r>
        <w:rPr/>
        <w:t>Americans don’t spit in restaurants or on the floors indoor even on the sidewalk. If you must spit, spit into a trash can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2.</w:t>
      </w:r>
      <w:r>
        <w:rPr>
          <w:sz w:val="14"/>
          <w:szCs w:val="14"/>
        </w:rPr>
        <w:t xml:space="preserve">       </w:t>
      </w:r>
      <w:r>
        <w:rPr/>
        <w:t>No pushing. When waiting in line, don’t push your way to the front. Wait in an orderly fashion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3.</w:t>
      </w:r>
      <w:r>
        <w:rPr>
          <w:sz w:val="14"/>
          <w:szCs w:val="14"/>
        </w:rPr>
        <w:t xml:space="preserve">       </w:t>
      </w:r>
      <w:r>
        <w:rPr/>
        <w:t>While eating, chew your food with your mouth closed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4.</w:t>
      </w:r>
      <w:r>
        <w:rPr>
          <w:sz w:val="14"/>
          <w:szCs w:val="14"/>
        </w:rPr>
        <w:t xml:space="preserve">       </w:t>
      </w:r>
      <w:r>
        <w:rPr/>
        <w:t>Don’t take things out of your mouth and put them on the table. If you have to take some food out of your mouth put it in your napkin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  </w:t>
      </w:r>
      <w:r>
        <w:rPr/>
        <w:t>Don’t litter. Littering may incur a fine of up to 40,000RMB. This includes anything, even candy</w:t>
      </w:r>
      <w:r>
        <w:rPr>
          <w:color w:val="000000"/>
        </w:rPr>
        <w:t xml:space="preserve"> wrappers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</w:rPr>
        <w:t xml:space="preserve">American names are GIVEN NAME then FAMILY NAME. Americans will introduce themselves by their first names, such as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Tom Edison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is called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Tom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color w:val="000000"/>
        </w:rPr>
        <w:t>7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</w:rPr>
        <w:t>Don’t ask people about their salary without asking if its OK first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color w:val="000000"/>
        </w:rPr>
        <w:t>8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</w:rPr>
        <w:t>Don’t tell people they are fat people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color w:val="000000"/>
        </w:rPr>
        <w:t>9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</w:rPr>
        <w:t>Pointing is considered rude, don’t point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color w:val="000000"/>
        </w:rPr>
        <w:t>10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</w:rPr>
        <w:t>Don’t ask older women their age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color w:val="000000"/>
        </w:rPr>
        <w:t>11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</w:rPr>
        <w:t>Don’t make negative statements about racial minorities. All people in America are equal. Americans are Americans regardless of skin color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color w:val="000000"/>
        </w:rPr>
        <w:t>12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</w:rPr>
        <w:t>All drinks will be served cold, including water. Boiled water is not common, but you can drink the water right from the tap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color w:val="000000"/>
        </w:rPr>
        <w:t>13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</w:rPr>
        <w:t>Don’t interrupt a person speaking.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</w:rPr>
      </w:pPr>
      <w:r>
        <w:rPr>
          <w:color w:val="000000"/>
        </w:rPr>
        <w:t>14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</w:rPr>
        <w:t xml:space="preserve">You can ask people or their parents what they do for a living </w:t>
      </w:r>
      <w:r>
        <w:rPr>
          <w:rFonts w:cs="宋体;SimSun" w:ascii="宋体;SimSun" w:hAnsi="宋体;SimSun"/>
          <w:color w:val="000000"/>
        </w:rPr>
        <w:t>(What job do they do?)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15.</w:t>
      </w:r>
      <w:r>
        <w:rPr>
          <w:sz w:val="14"/>
          <w:szCs w:val="14"/>
        </w:rPr>
        <w:t xml:space="preserve">   </w:t>
      </w:r>
      <w:r>
        <w:rPr>
          <w:rFonts w:cs="宋体;SimSun" w:ascii="宋体;SimSun" w:hAnsi="宋体;SimSun"/>
          <w:color w:val="000000"/>
        </w:rPr>
        <w:t>Don’t</w:t>
      </w:r>
      <w:r>
        <w:rPr>
          <w:rFonts w:cs="宋体;SimSun" w:ascii="宋体;SimSun" w:hAnsi="宋体;SimSun"/>
        </w:rPr>
        <w:t xml:space="preserve"> talk in movie theaters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16.</w:t>
      </w:r>
      <w:r>
        <w:rPr>
          <w:sz w:val="14"/>
          <w:szCs w:val="14"/>
        </w:rPr>
        <w:t xml:space="preserve">   </w:t>
      </w:r>
      <w:r>
        <w:rPr>
          <w:rFonts w:cs="宋体;SimSun" w:ascii="宋体;SimSun" w:hAnsi="宋体;SimSun"/>
        </w:rPr>
        <w:t>Americans need more personal body space than Chinese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17.</w:t>
      </w:r>
      <w:r>
        <w:rPr>
          <w:sz w:val="14"/>
          <w:szCs w:val="14"/>
        </w:rPr>
        <w:t xml:space="preserve">   </w:t>
      </w:r>
      <w:r>
        <w:rPr/>
        <w:t>Touching an American person while talking to them makes them very uncomfortable. Keep your hands to yourself until you get to know them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18.</w:t>
      </w:r>
      <w:r>
        <w:rPr>
          <w:sz w:val="14"/>
          <w:szCs w:val="14"/>
        </w:rPr>
        <w:t xml:space="preserve">   </w:t>
      </w:r>
      <w:r>
        <w:rPr/>
        <w:t>When same sex individuals hold hands, Americans think this is very strange. There is a lot of Homophobia in America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19.</w:t>
      </w:r>
      <w:r>
        <w:rPr>
          <w:sz w:val="14"/>
          <w:szCs w:val="14"/>
        </w:rPr>
        <w:t xml:space="preserve">   </w:t>
      </w:r>
      <w:r>
        <w:rPr/>
        <w:t>At streetlights wait for the light to change before crossing the street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20.</w:t>
      </w:r>
      <w:r>
        <w:rPr>
          <w:sz w:val="14"/>
          <w:szCs w:val="14"/>
        </w:rPr>
        <w:t xml:space="preserve">   </w:t>
      </w:r>
      <w:r>
        <w:rPr/>
        <w:t>It is very important for you to ask questions during clas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5:45:00Z</dcterms:created>
  <dc:creator>user</dc:creator>
  <dc:description/>
  <dc:language>en-US</dc:language>
  <cp:lastModifiedBy>user</cp:lastModifiedBy>
  <dcterms:modified xsi:type="dcterms:W3CDTF">2005-07-10T05:45:00Z</dcterms:modified>
  <cp:revision>1</cp:revision>
  <dc:subject/>
  <dc:title>Sino-American Cultural Differences</dc:title>
</cp:coreProperties>
</file>