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43637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63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3825</wp:posOffset>
            </wp:positionV>
            <wp:extent cx="1371600" cy="899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52"/>
        </w:rPr>
        <w:t>Sport Convers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Let’s play tennis!</w:t>
        <w:tab/>
        <w:tab/>
        <w:tab/>
        <w:t>Ok, where should we pla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Kick me the ball!</w:t>
        <w:tab/>
        <w:tab/>
        <w:tab/>
        <w:t>Ok, here it i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That was a foul!</w:t>
        <w:tab/>
        <w:tab/>
        <w:tab/>
        <w:tab/>
        <w:t>Be careful next t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2"/>
        </w:rPr>
        <w:t>Do you know the score?</w:t>
        <w:tab/>
        <w:tab/>
        <w:t>The Score is, 3 to 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Who is winning?</w:t>
        <w:tab/>
        <w:tab/>
        <w:tab/>
        <w:tab/>
        <w:t>The Red team i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I’m tired, let’s take a break.</w:t>
        <w:tab/>
      </w:r>
      <w:r>
        <w:rPr>
          <w:sz w:val="36"/>
        </w:rPr>
        <w:t>Ok, we’ll take a 10 minute Brea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Have you ever played before? No, this is my first time.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That was a great shot.</w:t>
        <w:tab/>
        <w:tab/>
        <w:t>Thank you, it was all luc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Its time to go.</w:t>
        <w:tab/>
        <w:tab/>
        <w:tab/>
        <w:tab/>
        <w:t>Let’s play another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 xml:space="preserve">What sport do you play? </w:t>
        <w:tab/>
        <w:t xml:space="preserve">I like soccer and volleyball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What time does the club open?</w:t>
        <w:tab/>
        <w:t>At No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How much does it cost to play pool?</w:t>
        <w:tab/>
        <w:t>$1 per hou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2"/>
        </w:rPr>
      </w:pPr>
      <w:r>
        <w:rPr>
          <w:sz w:val="42"/>
        </w:rPr>
        <w:t>I hurt my foot.</w:t>
        <w:tab/>
        <w:tab/>
        <w:tab/>
      </w:r>
      <w:r>
        <w:rPr>
          <w:sz w:val="36"/>
        </w:rPr>
        <w:t>Let’s stop playing and take a rest.</w:t>
      </w:r>
    </w:p>
    <w:p>
      <w:pPr>
        <w:pStyle w:val="Normal"/>
        <w:ind w:left="360" w:hanging="0"/>
        <w:rPr>
          <w:sz w:val="42"/>
        </w:rPr>
      </w:pPr>
      <w:r>
        <w:rPr>
          <w:sz w:val="42"/>
        </w:rPr>
      </w:r>
    </w:p>
    <w:p>
      <w:pPr>
        <w:pStyle w:val="Normal"/>
        <w:ind w:left="360" w:hanging="0"/>
        <w:rPr>
          <w:sz w:val="42"/>
        </w:rPr>
      </w:pPr>
      <w:r>
        <w:rPr>
          <w:sz w:val="42"/>
        </w:rPr>
      </w:r>
    </w:p>
    <w:p>
      <w:pPr>
        <w:pStyle w:val="Normal"/>
        <w:ind w:left="360" w:hanging="0"/>
        <w:rPr>
          <w:sz w:val="42"/>
        </w:rPr>
      </w:pPr>
      <w:r>
        <w:rPr>
          <w:sz w:val="4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39:00Z</dcterms:created>
  <dc:creator>Robert</dc:creator>
  <dc:description/>
  <cp:keywords/>
  <dc:language>en-US</dc:language>
  <cp:lastModifiedBy>Robert</cp:lastModifiedBy>
  <cp:lastPrinted>2006-10-11T17:39:00Z</cp:lastPrinted>
  <dcterms:modified xsi:type="dcterms:W3CDTF">2006-10-11T09:40:00Z</dcterms:modified>
  <cp:revision>5</cp:revision>
  <dc:subject/>
  <dc:title/>
</cp:coreProperties>
</file>