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5.95pt;width:285.45pt;height:25.85pt;mso-wrap-style:none;v-text-anchor:middle;mso-position-vertical:top" type="_x0000_t136">
            <v:path textpathok="t"/>
            <v:textpath on="t" fitshape="t" string="TOFEL Test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Put your foot on the clutch &amp; gently depress it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But every time I do it, it jump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is the man's problem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 bicycle is broken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doesn't perform well in the clutch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doesn't know how to driv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is extremely depressed and nervou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=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When it comes to fixing faucets, I hear you're the best in town.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hat, and replacing pipe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can be inferred about the woman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's a heavy smoker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plays the organ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owns four sets of pipes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is a plumbe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=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Here, take this towel. You're dripping all over the floor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 got caught in a downpou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is the woman's problem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spilled her coffee as she was pouring it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was arrested by the police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tripped on the floor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is soaked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=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She said to cut down on my fat intake and to get more exercise. The checkup didn't last long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Did you talk to her about the problem with your ea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are these speakers discussing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porting event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doctor's appointment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grammar exercise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ing overweight people to the g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=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oman</w:t>
      </w:r>
      <w:r>
        <w:rPr/>
        <w:t xml:space="preserve">: I just can't stand my job anymore. My boss is not supportive at all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f I were you I wouldn't take it anymore. I'd let her know how you feel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does the man suggest the woman do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e more rest breaks while at work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t her job and find a new on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quest an immediate leave of absence from her boss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ront her supervisor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You had three rebounds and four blocked shots on the court tonight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Don't forget my twelve assists and twenty point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can be inferred about the man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needs assistance to solve his problem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was shot four times during the robbery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played in a basketball gam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 case was blocked in cour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=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'd like to buy a new car, but this model of Toyota is too expensive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More so than I though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hat does the man say about the car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thinks it is extremely nic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thought the car was less expensiv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would like to take it for a test rid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would prefer more choice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=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've heard great things about that movie that just came out. You want to go see it tonight?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'd love to, but I've got a history final in two days, and I haven't studied all quarter. I think I'd better take a rain check this time.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does the man mea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needs to take a break from his studying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loves the woman very much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doesn't like going out in the rain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will not be able to accompany the woma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=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t sounds like it is going to be extremely tough. I've heard that at the end of the quarter most of the questions are essay.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 hope not. I really prefer matching or multiple choice. </w:t>
        <w:br/>
        <w:t>Question: What are these people talking abou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A final exam they are going to tak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A multiplication problem that they cannot find the solution 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A journey they are about to tak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Something they forgot to say to their friend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=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What does Susan think about her new job? I've heard it through the grapevine that she's dissatisfi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t's not exactly that. She simply feels that she's not cut out for 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: What does the woman say about Sus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She is cutting class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She works on grape vin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She feels she isn't suited for her new jo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Susan's new job is too simple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17:00Z</dcterms:created>
  <dc:creator>Robert</dc:creator>
  <dc:description/>
  <dc:language>en-US</dc:language>
  <cp:lastModifiedBy>Robert</cp:lastModifiedBy>
  <dcterms:modified xsi:type="dcterms:W3CDTF">2009-05-23T04:27:00Z</dcterms:modified>
  <cp:revision>1</cp:revision>
  <dc:subject/>
  <dc:title/>
</cp:coreProperties>
</file>