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8.4pt;width:285.45pt;height:18.3pt;mso-wrap-style:none;v-text-anchor:middle;mso-position-vertical:top" type="_x0000_t136">
            <v:path textpathok="t"/>
            <v:textpath on="t" fitshape="t" string="TOFEL Test 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5043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Alaska pipeline starts at the frozen edge of th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ctic Ocean. It stretches southward across the large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d northernmost state in the United States, ending a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Lin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 remote ice-free seaport village nearly 800 miles from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5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here it begins. It is massive in size and extremely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mplicated to operate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steel pipe crosses windswept plains and endles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iles of delicate tundra that tops the frozen ground. I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eaves through crooked canyons, climbs she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10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untains, plunges over rocky crags, makes its way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rough thick forests, and passes over or under hundred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f rivers and streams. The pipe is 4 feet in diameter, an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p to 2 million barrels (or 84 million gallons) of crud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il can be pumped through it daily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15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sting on H-shaped steel racks called "bents," long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ections of the pipeline follow a zigzag course high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bove the frozen earth. Other long sections drop out of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ight beneath spongy or rocky ground and return to th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rface later on. The pattern of the pipeline's up-and-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20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own route is determined by the often harsh demand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f the arctic and subarctic climate, the tortuous lay of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land, and the varied compositions of soil, rock, o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mafrost (permanently frozen ground). A little mor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an half of the pipeline is elevated above the ground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25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remainder is buried anywhere from 3 to 12 feet,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pending largely upon the type of terrain and th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perties of the soil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ne of the largest in the world, the pipeline co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pproximately $8 billion and is by far the bigges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30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d most expensive construction project ever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ndertaken by private industry. In fact, no singl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usiness could raise that much money, so 8 major oil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mpanies formed a consortium in order to shar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costs. Each company controlled oil rights to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35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cular shares of land in the oil fields and pai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to the pipeline-construction fund according to the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ize of its holdings. Today, despite enormou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blems of climate, supply shortages, equipment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reakdowns, labor disagreements, treacherous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(40)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rrain, a certain amount of mismanagement, an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ven theft, the Alaska pipeline has been completed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nd is operating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passage primarily discusses the pipeline'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perating cost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mploye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sumer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struc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word "it" in line 5 refers to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ipelin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ce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at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villa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ccording to the passage, 84 million gallons of oil can travel through the pipeline each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eek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ont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ye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phrase "Resting on" in line 15 is closest in meaning to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sisting of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pported b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ssing und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tected wit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author mentions all of the following as important in determining the pipeline's route EXCEPT th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limat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ay of the land itself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ocal veget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ind of soil and roc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word "undertaken" in line 31 is closest in meaning to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mov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elect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ransport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ttempt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How many companies shared the costs of constructing the pipeline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hre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ou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igh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welv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he word "particular" in line 35 is closest in meaning to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eculia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pecific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xceptional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qu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ich of the following determined what percentage of the construction costs each member of the consortium would pay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How much oil field land each company own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How long each company had owned land in the oil field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How many people worked for each compan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How many oil wells were located on the company's la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Where in the passage does the author provide a term for an earth covering that always remains frozen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e 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e 1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e 23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e 37</w:t>
      </w:r>
    </w:p>
    <w:p>
      <w:pPr>
        <w:pStyle w:val="Normal"/>
        <w:spacing w:lineRule="auto" w:line="240" w:before="280" w:after="280"/>
        <w:ind w:left="1440" w:firstLine="720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</w:rPr>
        <w:t xml:space="preserve">R O B E R T D A A B C D C B A C B R O W N </w:t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30:00Z</dcterms:created>
  <dc:creator>Robert</dc:creator>
  <dc:description/>
  <dc:language>en-US</dc:language>
  <cp:lastModifiedBy>Robert</cp:lastModifiedBy>
  <cp:lastPrinted>2009-05-23T12:34:00Z</cp:lastPrinted>
  <dcterms:modified xsi:type="dcterms:W3CDTF">2009-05-23T04:34:00Z</dcterms:modified>
  <cp:revision>4</cp:revision>
  <dc:subject/>
  <dc:title/>
</cp:coreProperties>
</file>