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20" w:leader="none"/>
          <w:tab w:val="left" w:pos="1260" w:leader="none"/>
        </w:tabs>
        <w:rPr/>
      </w:pPr>
      <w:r>
        <w:rPr/>
        <w:t>English Class Overview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achers: Margaret Lu  &amp;  Robert Browne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ework: ~30mins per 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-15 Words per 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 expressions per 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rpose: Prepare for English Middle School Exam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nhance the students listening and speaking skill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rrect English pronunciation  (no Chinglish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uild up students Vocabulary and teach the most common expressi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xtbook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ddleschool-New Concepts in Learning, Speakup, Junior English Listening, Internet pag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lementary: Class Handouts, Highlights, English Pictionary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5"/>
        </w:rPr>
        <w:t>Week 1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Introductions, Names, getting to know the student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Review Vocabulary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/>
      </w:pPr>
      <w:r>
        <w:rPr>
          <w:rFonts w:cs="Arial" w:ascii="Arial" w:hAnsi="Arial"/>
        </w:rPr>
        <w:t>Greetings (Margar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ctivity, talk with each student,)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Making Frinds (Printout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ors (Point to object in book or classroom game, P. 40 Pictionary Book)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mily Relatives (From Pictionary Book, Ask students about their family)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Numbers (Handout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Telling Times (Handout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Days of Week, (Handout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Family Relatives,  (Pictionary Book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ods ( From Pictionary Book)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swering the phone, Meeting friends, Basic conversational (New Concepts p. 15, p. 28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ry: Bunny Hun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ame 1: Hangman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tivity 1: Scrabble using lett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tivity 2: Find an answer with your lett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active Pronunciation Excersizes: Letters A-F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utting pauses between word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Pronunciation Excersizes: Accent Remova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Most Common Expressions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od Morning, Afternoon, Evening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are you?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sorry, Can you help me find the __________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re is the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speak __________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is the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How much does 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>cost?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know.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wait.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go (Faster, Slower)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 you know 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 you have a 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to the ______________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show me ______________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7"/>
        </w:rPr>
        <w:t>Week 2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pic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>American Cultur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>Sports, Music, Daily Lif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sking question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o, What, Where, When, Why, How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Vocabulary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y Parts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>Cloth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>Animals,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>Musical Instrument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>Sports and Gam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>Building a Foundation, Most Common English Expressions Excersizes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active Pronunciation Excersizes: Letters G-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nunciation Excersiz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ry: Sunny Joins the Herd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st day of Class (New Concepts p. 32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ay at school (New Concepts p. 39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vity 1: </w:t>
      </w:r>
      <w:r>
        <w:rPr>
          <w:rFonts w:cs="Arial" w:ascii="Arial" w:hAnsi="Arial"/>
        </w:rPr>
        <w:t>Construct a Story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ivity 2: Build a Word, and Word Reconstruc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ng 1: Head, Shoulders knees and toes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</w:t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7"/>
        </w:rPr>
        <w:t>Week 3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pics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Vocab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ces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>Transportation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>Things we do, Verb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ab/>
        <w:t>Feeling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eractive Pronunciation Excersizes: Letters M-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nding Money (New Concepts p. 44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nner Time (New Concepts p. 59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uations: Traveling, Zoo,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ame 1: Dr. Know it a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ab/>
        <w:tab/>
        <w:t xml:space="preserve">Song 1: </w:t>
      </w:r>
      <w:r>
        <w:rPr>
          <w:rFonts w:cs="Arial" w:ascii="Arial" w:hAnsi="Arial"/>
        </w:rPr>
        <w:t>It’s a</w:t>
      </w:r>
      <w:r>
        <w:rPr>
          <w:rFonts w:cs="Arial" w:ascii="Arial" w:hAnsi="Arial"/>
        </w:rPr>
        <w:t xml:space="preserve"> small world after a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ry: The Lost Jacket</w:t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37"/>
        </w:rPr>
        <w:t>Week 4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pic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cabulary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itions,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ap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cribing Words, Adjectiv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chines and Tool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y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se Man vs. Fool word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active Pronunciation Excersizes: Letters S-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xi Ride (New Concepts p. 79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eet Market (New Concepts p. 106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uations: Shopping, Food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ab/>
        <w:tab/>
        <w:t>Story: Grandm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hristmas Presen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uzzle 1: Word Search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ng 1: Blowing </w:t>
      </w:r>
      <w:r>
        <w:rPr>
          <w:rFonts w:cs="Arial" w:ascii="Arial" w:hAnsi="Arial"/>
        </w:rPr>
        <w:t>in the Wind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</w:t>
      </w:r>
      <w:r>
        <w:br w:type="page"/>
      </w:r>
    </w:p>
    <w:p>
      <w:pPr>
        <w:pStyle w:val="Heading2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Week 5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pic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cabulary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bs,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athe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tur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casi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ap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rect Pronunciation, losing the Chinese accent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active Pronunciation Excersizes: Letters U-Z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uations, Conversations and Readings: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eather Report (New Concepts p. 82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t the Doctor: (New Concpets p. 110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tuations: Games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ry Time: (A story of Highlights Magazin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mes, Songs, Activities,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ame 1: Binglish (English Bingo Game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ab/>
        <w:tab/>
        <w:t>Song 1: 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ve got Joy like a fountain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7"/>
        </w:rPr>
        <w:t>Week 6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Review / Exam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Oral Examination and conversation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y 1:Open Clas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roductions, Goals, expectations, involvment,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lish Review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  <w:t>Numb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  <w:t>Questions: Who, What, Where, When, Wh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  <w:t>Colors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  <w:t>Time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y 2: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[ English Classroom activities ]--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ictionary- Teacher starts drawing a picture on the board, the first student that can guess the picture wins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Hangman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Construct a Story/Song/Poem/Picture- 1 student writes 1 sentence of a story, then hands it to the next student to put in his sentence, read the store or poem after everyone is finished.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Mock Interview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Team Scrabble, each team get a set of letter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Team Word Search, Bring out pre-made Word Puzzle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English Bingo: aka Binglish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Colo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umbe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Lette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Food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Body Par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Countr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Job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Clothing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Common English Name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Compan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Too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Famous Cit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Type of Car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Sport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School Class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Month/Day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Feeling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Team Dr. Know-It-All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Team Fill in the blank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esterday, I woke up, got dressed and ate some ________.  I went to the ________ to talk with a ________ about a problem that I have.  He suggested that I ________.  And if I didn't then ________.  So I did as he said.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20" w:leader="none"/>
        <w:tab w:val="left" w:pos="1260" w:leader="none"/>
      </w:tabs>
      <w:outlineLvl w:val="1"/>
    </w:pPr>
    <w:rPr>
      <w:rFonts w:ascii="Arial" w:hAnsi="Arial" w:cs="Arial"/>
      <w:sz w:val="31"/>
    </w:rPr>
  </w:style>
  <w:style w:type="character" w:styleId="Style12">
    <w:name w:val="默认段落字体"/>
    <w:qFormat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7:00Z</dcterms:created>
  <dc:creator>user</dc:creator>
  <dc:description/>
  <dc:language>en-US</dc:language>
  <cp:lastModifiedBy>user</cp:lastModifiedBy>
  <cp:lastPrinted>2005-07-09T14:51:00Z</cp:lastPrinted>
  <dcterms:modified xsi:type="dcterms:W3CDTF">2005-07-11T09:27:00Z</dcterms:modified>
  <cp:revision>20</cp:revision>
  <dc:subject/>
  <dc:title>Introduction:</dc:title>
</cp:coreProperties>
</file>