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9"/>
        <w:gridCol w:w="2078"/>
        <w:gridCol w:w="2431"/>
        <w:gridCol w:w="1914"/>
      </w:tblGrid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Calcula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Numb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Mat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ompu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 xml:space="preserve">Figure 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APP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r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R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Orange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Hou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lee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B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Kitchen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Compu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Key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Gam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Intern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Dictiona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Bo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or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ooku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ebster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Shi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loth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e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Pan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oat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Flow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Pl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Beautifu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Gre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mell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Hospi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i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Il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Doct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urt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Tax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Ri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Dri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Go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R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ma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hi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ood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Universit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olle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cho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tu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Professor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Manag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Bo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Overse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ompa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uthority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Ti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lo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at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h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our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Englis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pe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angu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mer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Talk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Coffe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Drin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affe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tarbuck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wake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Hot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lee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R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Bed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Ban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Mone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e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o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ccount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Airpla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l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k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Tr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Go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Bir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l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i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nim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ings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Sho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oo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loth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ock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Toes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Fis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Wat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E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w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Ocean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Ha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e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Fu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To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at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Cell Ph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a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E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S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Ring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MP3 Play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Musi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ist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eadpho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Hear</w:t>
            </w:r>
          </w:p>
        </w:tc>
      </w:tr>
      <w:tr>
        <w:trPr>
          <w:trHeight w:val="2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sz w:val="44"/>
                <w:szCs w:val="40"/>
              </w:rPr>
            </w:pPr>
            <w:r>
              <w:rPr>
                <w:rFonts w:cs="Arial Rounded MT Bold" w:ascii="Arial Rounded MT Bold" w:hAnsi="Arial Rounded MT Bold"/>
                <w:sz w:val="44"/>
                <w:szCs w:val="40"/>
              </w:rPr>
              <w:t>Robe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Teach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Yo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Can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Nam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7"/>
        </w:rPr>
      </w:pPr>
      <w:r>
        <w:rPr>
          <w:rFonts w:cs="Arial Rounded MT Bold" w:ascii="Arial Rounded MT Bold" w:hAnsi="Arial Rounded MT Bold"/>
          <w:b/>
          <w:sz w:val="27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5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26:00Z</dcterms:created>
  <dc:creator>user</dc:creator>
  <dc:description/>
  <dc:language>en-US</dc:language>
  <cp:lastModifiedBy>Robert</cp:lastModifiedBy>
  <cp:lastPrinted>2010-05-31T05:26:00Z</cp:lastPrinted>
  <dcterms:modified xsi:type="dcterms:W3CDTF">2010-05-30T21:29:00Z</dcterms:modified>
  <cp:revision>3</cp:revision>
  <dc:subject/>
  <dc:title/>
</cp:coreProperties>
</file>